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иректору ГКУ «ОВАМО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Д. Бабаевой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851"/>
        <w:gridCol w:w="5953"/>
      </w:tblGrid>
      <w:tr>
        <w:trPr>
          <w:trHeight w:val="148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ФИО заявителя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Полный почтовый адрес заявителя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e-mail и телефон заявителя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05" w:hRule="atLeast"/>
        </w:trPr>
        <w:tc>
          <w:tcPr>
            <w:tcW w:w="3828" w:type="dxa"/>
            <w:tcBorders/>
            <w:vAlign w:val="bottom"/>
          </w:tcPr>
          <w:p>
            <w:pPr>
              <w:pStyle w:val="Style15"/>
              <w:spacing w:before="0" w:after="0"/>
              <w:ind w:left="-57" w:right="-57" w:hanging="0"/>
              <w:rPr/>
            </w:pPr>
            <w:r>
              <w:rPr/>
              <w:t>Прошу выдать архивную справку о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60"/>
        <w:ind w:firstLine="1701"/>
        <w:jc w:val="center"/>
        <w:rPr/>
      </w:pPr>
      <w:r>
        <w:rPr/>
        <w:t xml:space="preserve">                                     </w:t>
      </w:r>
      <w:r>
        <w:rPr/>
        <w:t>(заработной плате, трудовом стаже, льготном стаже)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За период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полнительные данные (изменение фамилии во время работы, сведения о декретных отпусках, отпусках без сохранения заработной платы, периодах учебы с отрывом от производства и др.) 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дата рождения)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Наименование организации, ведомственная подчиненность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(полное наименование организации, стаж или зарплату в которой вы хотите подтвердить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Подразделение, отдел, цех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napToGrid w:val="false"/>
              <w:spacing w:lineRule="exact" w:line="240"/>
              <w:ind w:left="-57" w:right="-57" w:hanging="0"/>
              <w:rPr/>
            </w:pPr>
            <w:r>
              <w:rPr/>
              <w:t>Местонахождение организации: город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Style17"/>
              <w:snapToGrid w:val="false"/>
              <w:spacing w:lineRule="exact" w:line="240"/>
              <w:ind w:left="-57" w:right="-57" w:hanging="0"/>
              <w:rPr/>
            </w:pPr>
            <w:r>
              <w:rPr/>
              <w:t>Дата поступления, увольнения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ля какой цели необходима справка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15"/>
      </w:tblGrid>
      <w:tr>
        <w:trPr>
          <w:trHeight w:val="397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ложение: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(приложить копию трудовой книжки (титульный лист и листы, на которых отражен данный период работы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 Федеральным законом «О персональных данных» от 27.07.2006  № 152-ФЗ, даю согласие ГКУ «ОВАМОСК» (далее — архив) на обработку моих персональных данных, включающих: фамилию, имя, отчество, дату рождения, адрес регистрации, контактный телефон, СНИЛС, сведения содержащиеся в архивных документах. В процессе оказания мне информационных услуг я предоставляю право архиву передать мои персональные данные в другие учреждения в случае нахождения в них документов, содержащих сведения по теме запроса, а также в органы ПФ РФ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«_____»________________ 20                                                               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0:00Z</dcterms:created>
  <dc:creator>AntropovaEF</dc:creator>
  <dc:description/>
  <cp:keywords/>
  <dc:language>en-US</dc:language>
  <cp:lastModifiedBy>Пользователь Windows</cp:lastModifiedBy>
  <cp:lastPrinted>2012-09-06T15:28:00Z</cp:lastPrinted>
  <dcterms:modified xsi:type="dcterms:W3CDTF">2019-08-05T08:12:00Z</dcterms:modified>
  <cp:revision>6</cp:revision>
  <dc:subject/>
  <dc:title>Подтверждение записей актов гражданского состоя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322514</vt:r8>
  </property>
  <property fmtid="{D5CDD505-2E9C-101B-9397-08002B2CF9AE}" pid="3" name="_AuthorEmail">
    <vt:lpwstr>official@arhiv.kreml.nnov.ru</vt:lpwstr>
  </property>
  <property fmtid="{D5CDD505-2E9C-101B-9397-08002B2CF9AE}" pid="4" name="_AuthorEmailDisplayName">
    <vt:lpwstr>Комитет по делам архивов Н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