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у  ГКУ «ОВАМОСК»                 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Д. Бабаевой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Гр-н (ка</w:t>
      </w:r>
      <w:r>
        <w:rPr/>
        <w:t>)_________________________________ (ФИО, год рождения)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ий (ая) по адресу:</w:t>
      </w:r>
      <w:r>
        <w:rPr/>
        <w:t>____________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e-mail и телефон: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ас выдать мне архивную справку о  подтверждении обучения в _______________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(указать название  образовательного учреждения)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упил (а) в_______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(указать год поступления)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ециальность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ончил (а)  в___________________________________________________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 xml:space="preserve">(указать год отчисления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мел (а) фамилию __________________________________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указать фамилию)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период обучения фамилию не изменял (а) 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(если фамилию изменяли, то указать новую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архивной справки: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указать: приду лично, отправить письмом по почте на следующий адрес, указать индекс и почтовый адрес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ерсональных данных» от 27.07.2006  № 152-ФЗ, даю согласие ГКУ «ОВАМОСК» (далее — архив) на обработку моих персональных данных, включающих: фамилию, имя, отчество, дату рождения, адрес регистрации, контактный телефон, СНИЛС, сведения содержащиеся в архивных документах. В процессе оказания мне информационных услуг я предоставляю право архиву передать мои персональные данные в другие учреждения в случае нахождения в них документов, содержащих сведения по теме запроса, а также в органы ПФ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 20                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4:00Z</dcterms:created>
  <dc:creator>ИЦ</dc:creator>
  <dc:description/>
  <cp:keywords/>
  <dc:language>en-US</dc:language>
  <cp:lastModifiedBy>Пользователь Windows</cp:lastModifiedBy>
  <dcterms:modified xsi:type="dcterms:W3CDTF">2019-08-05T11:39:00Z</dcterms:modified>
  <cp:revision>14</cp:revision>
  <dc:subject/>
  <dc:title>(образец)</dc:title>
</cp:coreProperties>
</file>