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Директору  ГКУ «ОВАМОСК»  С.Д. Бабаевой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Гр-н (ка)__________________________________</w:t>
        <w:tab/>
        <w:tab/>
        <w:tab/>
        <w:t>(фамилия) 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имя)</w:t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5664" w:firstLine="708"/>
        <w:rPr/>
      </w:pPr>
      <w:r>
        <w:rPr/>
        <w:t>(отчество)</w:t>
      </w:r>
    </w:p>
    <w:p>
      <w:pPr>
        <w:pStyle w:val="Normal"/>
        <w:ind w:left="3540" w:firstLine="708"/>
        <w:rPr/>
      </w:pPr>
      <w:r>
        <w:rPr/>
        <w:t>__________________________________________</w:t>
        <w:tab/>
        <w:tab/>
        <w:tab/>
        <w:tab/>
        <w:t>(год рождения)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ий (ая) по адресу:</w:t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/>
        <w:t>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награждении государственными наградами, наградами Ставропольского края, ведомственными наградами Минобрнауки России и министерства образования Ставропольского кр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ыдать архивную справку,  подтверждающую награждение меня 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(медалью, знаком, почетной грамотой и др.)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 период  работы  в___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копии документов, относящихся к данному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Федеральным законом «О персональных данных» от 27.07.2006  № 152-ФЗ, даю согласие ГКУ «ОВАМОСК» (далее — архив) на обработку моих персональных данных, включающих: фамилию, имя, отчество, дату рождения, адрес регистрации, контактный телефон, СНИЛС, сведения содержащиеся в архивных документах. В процессе оказания мне информационных услуг я предоставляю право архиву передать мои персональные данные в другие учреждения в случае нахождения в них документов, содержащих сведения по теме запроса, а также в органы ПФ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 20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4:00Z</dcterms:created>
  <dc:creator>ИЦ</dc:creator>
  <dc:description/>
  <cp:keywords/>
  <dc:language>en-US</dc:language>
  <cp:lastModifiedBy>Пользователь Windows</cp:lastModifiedBy>
  <dcterms:modified xsi:type="dcterms:W3CDTF">2019-08-05T07:49:00Z</dcterms:modified>
  <cp:revision>9</cp:revision>
  <dc:subject/>
  <dc:title>(образец)</dc:title>
</cp:coreProperties>
</file>